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158740</wp:posOffset>
            </wp:positionH>
            <wp:positionV relativeFrom="margin">
              <wp:posOffset>-48260</wp:posOffset>
            </wp:positionV>
            <wp:extent cx="74612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6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437515</wp:posOffset>
            </wp:positionV>
            <wp:extent cx="1021080" cy="102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rmularz ankiety</w:t>
      </w:r>
    </w:p>
    <w:p>
      <w:pPr>
        <w:pStyle w:val="Normal"/>
        <w:ind w:left="141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adań społecznych uczniów szkoły ponadgimnazjalnej</w:t>
      </w:r>
    </w:p>
    <w:p>
      <w:pPr>
        <w:pStyle w:val="Normal"/>
        <w:ind w:left="141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ŚCIE CZELAD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 jesteś dumny z tego, że mieszkasz i uczysz się w mieście Czeladź?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Proszę postawić znak „X” w kratce po lewej stronie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122682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6.7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zę uzasadnić swoją 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zę podać, czym wyróżnia się miasto Czeladź na tle innych miast w Polsc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 młodzi ludzie mają w mieście Czeladź szanse rozwoju i znalezienia miejsca dla siebie?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Proszę postawić znak „X” w kratce po lewej stronie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</wp:posOffset>
                </wp:positionV>
                <wp:extent cx="1226820" cy="339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0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6.75pt;mso-wrap-distance-left:0pt;mso-wrap-distance-right:7.05pt;mso-wrap-distance-top:0pt;mso-wrap-distance-bottom:0pt;margin-top:-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0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szę uzasadnić swoją odpowied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 czujesz się bezpiecznie w mieście Czeladź?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Proszę postawić znak „X” w kratce po lewej stronie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1226820" cy="339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0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6.7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0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szę uzasadnić swoją odpowied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y młodzi ludzie mają atrakcyjną ofertę spędzenia wolnego czasu w mieście Czeladź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Proszę postawić znak „X” w kratce po lewej stronie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</wp:posOffset>
                </wp:positionV>
                <wp:extent cx="1226820" cy="3397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0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6.75pt;mso-wrap-distance-left:0pt;mso-wrap-distance-right:7.05pt;mso-wrap-distance-top:0pt;mso-wrap-distance-bottom:0pt;margin-top:-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0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szę uzasadnić swoją odpowied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 jakim mieście marzysz? Proszę podać, co zmieniłbyś w mieście Czeladź zasiadając </w:t>
        <w:br/>
        <w:t>w fotelu Burmistrza Miasta?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5500"/>
        <w:gridCol w:w="30"/>
      </w:tblGrid>
      <w:tr>
        <w:trPr>
          <w:trHeight w:val="38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12"/>
                <w:sz w:val="22"/>
                <w:szCs w:val="22"/>
              </w:rPr>
            </w:pPr>
            <w:r>
              <w:rPr>
                <w:b/>
                <w:color w:val="FFFFFF"/>
                <w:spacing w:val="12"/>
                <w:sz w:val="22"/>
                <w:szCs w:val="22"/>
              </w:rPr>
              <w:t>Dane ankietowanego</w:t>
            </w:r>
          </w:p>
        </w:tc>
        <w:tc>
          <w:tcPr>
            <w:tcW w:w="5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12"/>
                <w:sz w:val="22"/>
                <w:szCs w:val="22"/>
              </w:rPr>
            </w:pPr>
            <w:r>
              <w:rPr>
                <w:b/>
                <w:color w:val="FFFFFF"/>
                <w:spacing w:val="12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nkieta jest anonimowa, a poniższe dane dotyczące respondenta potrzebne są </w:t>
              <w:br/>
              <w:t>tylko i wyłącznie do celów badawczych</w:t>
            </w:r>
          </w:p>
        </w:tc>
      </w:tr>
      <w:tr>
        <w:trPr>
          <w:trHeight w:val="545" w:hRule="atLeast"/>
        </w:trPr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2070</wp:posOffset>
                      </wp:positionV>
                      <wp:extent cx="1097280" cy="342265"/>
                      <wp:effectExtent l="508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342360"/>
                                <a:chOff x="0" y="0"/>
                                <a:chExt cx="10972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888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chłopi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4.1pt;width:86.4pt;height:26.95pt" coordorigin="1155,82" coordsize="1728,539">
                      <v:rect id="shape_0" fillcolor="white" stroked="t" o:allowincell="t" style="position:absolute;left:1155;top:83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83;top:82;width:139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chłopie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52070</wp:posOffset>
                      </wp:positionV>
                      <wp:extent cx="1255395" cy="342265"/>
                      <wp:effectExtent l="571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2360"/>
                                <a:chOff x="0" y="0"/>
                                <a:chExt cx="125532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79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0"/>
                                  <a:ext cx="1017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dziewczy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4.1pt;width:98.85pt;height:26.95pt" coordorigin="3410,82" coordsize="1977,539">
                      <v:rect id="shape_0" fillcolor="white" stroked="t" o:allowincell="t" style="position:absolute;left:3410;top:83;width:374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785;top:82;width:160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dziewczyn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. Płeć</w:t>
              <w:tab/>
            </w:r>
          </w:p>
        </w:tc>
      </w:tr>
      <w:tr>
        <w:trPr>
          <w:trHeight w:val="533" w:hRule="atLeast"/>
        </w:trPr>
        <w:tc>
          <w:tcPr>
            <w:tcW w:w="9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42545</wp:posOffset>
                      </wp:positionV>
                      <wp:extent cx="779145" cy="22796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227880"/>
                                <a:chOff x="0" y="0"/>
                                <a:chExt cx="779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16 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75pt;margin-top:3.35pt;width:61.4pt;height:17.95pt" coordorigin="2975,67" coordsize="1228,359">
                      <v:rect id="shape_0" fillcolor="white" stroked="t" o:allowincell="t" style="position:absolute;left:2975;top:76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303;top:67;width:89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6 la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46990</wp:posOffset>
                      </wp:positionV>
                      <wp:extent cx="779145" cy="22796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227880"/>
                                <a:chOff x="0" y="0"/>
                                <a:chExt cx="779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17 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3.7pt;width:61.4pt;height:17.95pt" coordorigin="4249,74" coordsize="1228,359">
                      <v:rect id="shape_0" fillcolor="white" stroked="t" o:allowincell="t" style="position:absolute;left:4249;top:83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77;top:74;width:89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7 la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42545</wp:posOffset>
                      </wp:positionV>
                      <wp:extent cx="1236345" cy="342265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342360"/>
                                <a:chOff x="0" y="0"/>
                                <a:chExt cx="12362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18 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3.35pt;width:97.4pt;height:26.95pt" coordorigin="5508,67" coordsize="1948,539">
                      <v:rect id="shape_0" fillcolor="white" stroked="t" o:allowincell="t" style="position:absolute;left:5508;top:76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837;top:67;width:16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8 la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35" simplePos="0" locked="0" layoutInCell="1" allowOverlap="1" relativeHeight="1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33020</wp:posOffset>
                      </wp:positionV>
                      <wp:extent cx="1236345" cy="34226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342360"/>
                                <a:chOff x="0" y="0"/>
                                <a:chExt cx="12362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powyżej 18 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95pt;margin-top:2.6pt;width:97.35pt;height:26.95pt" coordorigin="6779,52" coordsize="1947,539">
                      <v:rect id="shape_0" fillcolor="white" stroked="t" o:allowincell="t" style="position:absolute;left:6779;top:61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07;top:52;width:16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powyżej 18 la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8100</wp:posOffset>
                      </wp:positionV>
                      <wp:extent cx="1236345" cy="342265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342360"/>
                                <a:chOff x="0" y="0"/>
                                <a:chExt cx="12362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8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poniżej 16 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3pt;width:97.4pt;height:26.95pt" coordorigin="1094,60" coordsize="1948,539">
                      <v:rect id="shape_0" fillcolor="white" stroked="t" o:allowincell="t" style="position:absolute;left:1094;top:69;width:327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422;top:60;width:16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poniżej 16 la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. Wi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3455</wp:posOffset>
                </wp:positionH>
                <wp:positionV relativeFrom="paragraph">
                  <wp:posOffset>142875</wp:posOffset>
                </wp:positionV>
                <wp:extent cx="3542665" cy="432435"/>
                <wp:effectExtent l="6350" t="0" r="279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ziękujemy za wypełnienie ankiety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176.65pt;margin-top:11.25pt;width:278.9pt;height:3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ziękujemy za wypełnienie ankiety!</w:t>
                      </w:r>
                    </w:p>
                  </w:txbxContent>
                </v:textbox>
                <v:path textpathok="t"/>
                <v:textpath on="t" fitshape="t" string="Dziękujemy za wypełnienie ankiety!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495</wp:posOffset>
            </wp:positionH>
            <wp:positionV relativeFrom="paragraph">
              <wp:posOffset>17780</wp:posOffset>
            </wp:positionV>
            <wp:extent cx="1143000" cy="9099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48" w:right="0"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12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Projektowy </w:t>
        <w:br/>
        <w:t>Stowarzyszenie MEDIA POLANIE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7:00Z</dcterms:created>
  <dc:creator>test</dc:creator>
  <dc:description/>
  <dc:language>en-US</dc:language>
  <cp:lastModifiedBy>Firma Marketingowa</cp:lastModifiedBy>
  <cp:lastPrinted>2013-04-09T11:16:00Z</cp:lastPrinted>
  <dcterms:modified xsi:type="dcterms:W3CDTF">2013-04-09T09:17:00Z</dcterms:modified>
  <cp:revision>7</cp:revision>
  <dc:subject/>
  <dc:title>Formularz ankiety do badań społecznych uczniów gimnazjów w GMINIE RYGLICE</dc:title>
</cp:coreProperties>
</file>